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QUERIMENTO PARA MARCAÇÃO DE BANCA 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EFESA DE DOUTOR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Professor (a) ________________________________. venho requerer a marcação da Banca de Defesa de Tese de Doutorado do (a) </w:t>
      </w:r>
      <w:r>
        <w:rPr>
          <w:rFonts w:cs="Arial" w:ascii="Arial" w:hAnsi="Arial"/>
          <w:b/>
          <w:color w:val="000000"/>
        </w:rPr>
        <w:t>aluno (a)</w:t>
      </w:r>
      <w:r>
        <w:rPr>
          <w:rFonts w:cs="Arial" w:ascii="Arial" w:hAnsi="Arial"/>
          <w:color w:val="00000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que o aluno atende ao exigido no Artigo 78 do Regimento do PPGG: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78º. O(A) estudante de doutorado deverá apresentar, antes de marcar a defesa da tese, duas produções bibliográficas de sua autoria (de preferência com a participação do(a) orientador(a) como co-autor, e se for o caso, com a participação de outros coautores) sendo: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pelo menos um artigo completo submetido à publicação em periódico indexado com qualificação Qualis/Capes (mínimo B2 ou equivalente);</w:t>
      </w:r>
    </w:p>
    <w:p>
      <w:pPr>
        <w:pStyle w:val="Normal"/>
        <w:tabs>
          <w:tab w:val="clear" w:pos="708"/>
          <w:tab w:val="left" w:pos="4138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a segunda publicação poderá ser um capítulo de livro pertinente ou um artigo completo publicado em anais de evento internacional reconhecido pelas Áreas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DADOS DA DEFES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29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*Para reserva do local o aluno deverá acessar o site do CFH e solicitar a reser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BANCA EXAMINAD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No mínimo 3 membros doutore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43"/>
        <w:gridCol w:w="3916"/>
        <w:gridCol w:w="1554"/>
      </w:tblGrid>
      <w:tr>
        <w:trPr/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(obrigatório)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(completo e sem abreviaturas)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</w:tr>
      <w:tr>
        <w:trPr/>
        <w:tc>
          <w:tcPr>
            <w:tcW w:w="23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Externo ao PPG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DOS ADI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mente para professor externo ao PPG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580"/>
      </w:tblGrid>
      <w:tr>
        <w:trPr>
          <w:cantSplit w:val="true"/>
        </w:trPr>
        <w:tc>
          <w:tcPr>
            <w:tcW w:w="9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fessor: 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lu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580"/>
      </w:tblGrid>
      <w:tr>
        <w:trPr>
          <w:cantSplit w:val="true"/>
        </w:trPr>
        <w:tc>
          <w:tcPr>
            <w:tcW w:w="9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                      </w:t>
            </w:r>
          </w:p>
        </w:tc>
      </w:tr>
      <w:tr>
        <w:trPr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1"/>
        <w:gridCol w:w="30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Deve ser preenchido pela Secretaria do PPG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é Requisito para Defender sua Tes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- Conceito em todas as Disciplinas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SERVA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b/>
        </w:rPr>
        <w:t>A DOCUMENTAÇÃO DEVE SER ENTREGUE NA SECRETARIA 30 (trinta) DIAS ANTES DA DATA DA DEFES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Para a confirmação da marcação da defesa é necessário que o Doutorando preencha todos os campos acima solicita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Qualquer modificação deverá ser avisada por escrito e assinado pelo orientador(a), com antecedência de no mínimo 5 dias, à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                  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Assinatura do Aluno:                                         </w:t>
      </w:r>
      <w:r>
        <w:rPr>
          <w:rFonts w:cs="Arial" w:ascii="Arial" w:hAnsi="Arial"/>
          <w:color w:val="000000"/>
        </w:rPr>
        <w:t>Assinatura do(a) Orientador (a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</w:rPr>
        <w:t>Florianópolis, ____/____/______</w:t>
      </w:r>
    </w:p>
    <w:sectPr>
      <w:headerReference w:type="default" r:id="rId2"/>
      <w:type w:val="nextPage"/>
      <w:pgSz w:w="11906" w:h="16838"/>
      <w:pgMar w:left="1418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Kino MT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54270</wp:posOffset>
          </wp:positionH>
          <wp:positionV relativeFrom="margin">
            <wp:posOffset>-954405</wp:posOffset>
          </wp:positionV>
          <wp:extent cx="696595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7320</wp:posOffset>
          </wp:positionH>
          <wp:positionV relativeFrom="margin">
            <wp:posOffset>-1031875</wp:posOffset>
          </wp:positionV>
          <wp:extent cx="876300" cy="876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3320</wp:posOffset>
              </wp:positionH>
              <wp:positionV relativeFrom="paragraph">
                <wp:posOffset>-190500</wp:posOffset>
              </wp:positionV>
              <wp:extent cx="3600450" cy="889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NTRO DE FILOSOFIA E CIÊNCIAS HUM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OGRAMA DE PÓS-GRADUAÇÃO EM GEOGRAF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ampus Prof.  João David Ferreira Lima </w:t>
                          </w:r>
                          <w:r>
                            <w:rPr>
                              <w:rFonts w:eastAsia="Kino MT;Calibri" w:cs="Kino MT;Calibri" w:ascii="Kino MT;Calibri" w:hAnsi="Kino MT;Calibri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rinda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ite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ppggeo.ufsc.br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ppgg@contato.ufsc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70pt;mso-wrap-distance-left:9.05pt;mso-wrap-distance-right:9.05pt;mso-wrap-distance-top:0pt;mso-wrap-distance-bottom:0pt;margin-top:-15pt;mso-position-vertical-relative:text;margin-left:9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VERSIDADE FEDERAL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NTRO DE FILOSOFIA E CIÊNCIAS HUMANAS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PROGRAMA DE PÓS-GRADUAÇÃO EM GEOGRAFIA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Campus Prof.  João David Ferreira Lima </w:t>
                    </w:r>
                    <w:r>
                      <w:rPr>
                        <w:rFonts w:eastAsia="Kino MT;Calibri" w:cs="Kino MT;Calibri" w:ascii="Kino MT;Calibri" w:hAnsi="Kino MT;Calibri"/>
                        <w:sz w:val="18"/>
                        <w:szCs w:val="18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t xml:space="preserve"> Trinda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ite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ppggeo.ufsc.br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      e-mail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ppgg@contato.uf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Ttulo3Char">
    <w:name w:val="Título 3 Char"/>
    <w:qFormat/>
    <w:rPr>
      <w:b/>
      <w:sz w:val="32"/>
      <w:u w:val="single"/>
      <w:lang w:val="pt-BR"/>
    </w:rPr>
  </w:style>
  <w:style w:type="character" w:styleId="Ttulo4Char">
    <w:name w:val="Título 4 Char"/>
    <w:qFormat/>
    <w:rPr>
      <w:b/>
      <w:sz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pggeo.ufsc.br/" TargetMode="External"/><Relationship Id="rId4" Type="http://schemas.openxmlformats.org/officeDocument/2006/relationships/hyperlink" Target="mailto:ppgg@contato.ufsc.br" TargetMode="External"/><Relationship Id="rId5" Type="http://schemas.openxmlformats.org/officeDocument/2006/relationships/hyperlink" Target="http://www.ppggeo.ufsc.br/" TargetMode="External"/><Relationship Id="rId6" Type="http://schemas.openxmlformats.org/officeDocument/2006/relationships/hyperlink" Target="mailto:ppgg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59:00Z</dcterms:created>
  <dc:creator>Nazare</dc:creator>
  <dc:description/>
  <cp:keywords/>
  <dc:language>en-US</dc:language>
  <cp:lastModifiedBy>EA - Heitor Medeiros Valverde</cp:lastModifiedBy>
  <cp:lastPrinted>2013-10-02T11:41:00Z</cp:lastPrinted>
  <dcterms:modified xsi:type="dcterms:W3CDTF">2024-09-13T19:41:00Z</dcterms:modified>
  <cp:revision>17</cp:revision>
  <dc:subject/>
  <dc:title>PROGRAMA DE PÓS-GRADUAÇÃO EM HISTÓRIA – UFSC</dc:title>
</cp:coreProperties>
</file>