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QUERIMENTO PARA MARCAÇÃO DE BANCA DE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FESA DE MESTRAD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Eu, Professor (a) ________________________________. venho requerer a marcação da Banca de Defesa de Dissertação de Mestrado do (a) aluno (a) ________________________________________________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Declaro que o aluno atende ao exigido no Artigo 77 do Regimento do PPGG: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77º</w:t>
      </w:r>
      <w:r>
        <w:rPr>
          <w:rFonts w:cs="Arial" w:ascii="Arial" w:hAnsi="Arial"/>
          <w:color w:val="000000"/>
          <w:sz w:val="20"/>
          <w:szCs w:val="20"/>
        </w:rPr>
        <w:t>. O(A) estudante de mestrado deverá apresentar, antes de marcar a defesa da dissertação, uma produção bibliográfica de sua autoria em coautoria do(a) orientador(a) (e se for o caso, com a participação de outros coautores), sendo um artigo completo que tenha sido submetido à publicação em periódico indexado com qualificação Qualis/Capes (mínimo B3 ou equivalente), ou capítulo de livro pertinente ou artigo completo em anais de evento nacional ou internacional reconhecido pelas Áreas do Programa.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DADOS DA DEFES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29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*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*Para reserva do local o aluno deverá acessar o site do CFH e solicitar a reserv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ADOS DA BANCA EXAMINADOR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No mínimo 2 membros doutor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03"/>
        <w:gridCol w:w="4111"/>
        <w:gridCol w:w="1418"/>
      </w:tblGrid>
      <w:tr>
        <w:trPr/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 (obrigatório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(completo e sem abreviaturas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21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  <w:r>
              <w:rPr>
                <w:bCs/>
              </w:rPr>
              <w:t xml:space="preserve"> (Orientador)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ro: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ro (Externo ao PPGG)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ADOS ADICIONAIS</w:t>
      </w:r>
    </w:p>
    <w:p>
      <w:pPr>
        <w:pStyle w:val="Normal"/>
        <w:jc w:val="center"/>
        <w:rPr/>
      </w:pPr>
      <w:r>
        <w:rPr>
          <w:b/>
        </w:rPr>
        <w:t>(Somente para professor externo ao PPG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580"/>
      </w:tblGrid>
      <w:tr>
        <w:trPr>
          <w:cantSplit w:val="true"/>
        </w:trPr>
        <w:tc>
          <w:tcPr>
            <w:tcW w:w="9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Professor: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ição:                       </w:t>
            </w:r>
          </w:p>
        </w:tc>
      </w:tr>
      <w:tr>
        <w:trPr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: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580"/>
      </w:tblGrid>
      <w:tr>
        <w:trPr>
          <w:cantSplit w:val="true"/>
        </w:trPr>
        <w:tc>
          <w:tcPr>
            <w:tcW w:w="9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Professor: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ição:                       </w:t>
            </w:r>
          </w:p>
        </w:tc>
      </w:tr>
      <w:tr>
        <w:trPr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: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56"/>
        <w:gridCol w:w="30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Deve ser preenchido pela Secretaria do PPG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é Requisito para Defender sua Dissertação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Conceito em todas as Disciplina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BSERV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A DOCUMENTAÇÃO DEVE SER ENTREGUE NA SECRETARIA 30 (trinta) DIAS ANTES DA DATA DA DEFES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nfirmação da marcação da defesa é necessário que o Mestrando preencha todos os campos acima solicita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modificação deverá ser avisada pelo professor por escrito, com antecedência de no mínimo 5 dias, à secre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  <w:tab/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ssinatura do Aluno:                                         </w:t>
      </w:r>
      <w:r>
        <w:rPr>
          <w:rFonts w:cs="Arial" w:ascii="Arial" w:hAnsi="Arial"/>
          <w:color w:val="000000"/>
        </w:rPr>
        <w:t>Assinatura do(a) Orientador (a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</w:rPr>
        <w:t>Florianópolis, ____/____/______</w:t>
      </w:r>
    </w:p>
    <w:sectPr>
      <w:headerReference w:type="default" r:id="rId2"/>
      <w:type w:val="nextPage"/>
      <w:pgSz w:w="11906" w:h="16838"/>
      <w:pgMar w:left="1418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Kino MT">
    <w:altName w:val="Calibri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82490</wp:posOffset>
          </wp:positionH>
          <wp:positionV relativeFrom="margin">
            <wp:posOffset>-954405</wp:posOffset>
          </wp:positionV>
          <wp:extent cx="696595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8440</wp:posOffset>
          </wp:positionH>
          <wp:positionV relativeFrom="margin">
            <wp:posOffset>-1031875</wp:posOffset>
          </wp:positionV>
          <wp:extent cx="876300" cy="876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-228600</wp:posOffset>
              </wp:positionV>
              <wp:extent cx="3600450" cy="889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NTRO DE FILOSOFIA E CIÊNCIAS HUM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OGRAMA DE PÓS-GRADUAÇÃO EM GEOGRAF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ampus Prof.  João David Ferreira Lima </w:t>
                          </w:r>
                          <w:r>
                            <w:rPr>
                              <w:rFonts w:eastAsia="Kino MT;Calibri" w:cs="Kino MT;Calibri" w:ascii="Kino MT;Calibri" w:hAnsi="Kino MT;Calibri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Trinda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ite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ppggeo.ufsc.br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        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ppgg@contato.ufsc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70pt;mso-wrap-distance-left:9.05pt;mso-wrap-distance-right:9.05pt;mso-wrap-distance-top:0pt;mso-wrap-distance-bottom:0pt;margin-top:-18pt;mso-position-vertical-relative:text;margin-left:8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NIVERSIDADE FEDERAL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ENTRO DE FILOSOFIA E CIÊNCIAS HUMANA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PROGRAMA DE PÓS-GRADUAÇÃO EM GEOGRAFI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ampus Prof.  João David Ferreira Lima </w:t>
                    </w:r>
                    <w:r>
                      <w:rPr>
                        <w:rFonts w:eastAsia="Kino MT;Calibri" w:cs="Kino MT;Calibri" w:ascii="Kino MT;Calibri" w:hAnsi="Kino MT;Calibri"/>
                        <w:sz w:val="18"/>
                        <w:szCs w:val="18"/>
                      </w:rPr>
                      <w:t>—</w:t>
                    </w:r>
                    <w:r>
                      <w:rPr>
                        <w:sz w:val="18"/>
                        <w:szCs w:val="18"/>
                      </w:rPr>
                      <w:t xml:space="preserve"> Trinda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ite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ppggeo.ufsc.br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        e-mail: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</w:rPr>
                        <w:t>ppgg@contato.ufsc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Ttulo3Char">
    <w:name w:val="Título 3 Char"/>
    <w:qFormat/>
    <w:rPr>
      <w:b/>
      <w:sz w:val="32"/>
      <w:u w:val="single"/>
      <w:lang w:val="pt-BR"/>
    </w:rPr>
  </w:style>
  <w:style w:type="character" w:styleId="Ttulo4Char">
    <w:name w:val="Título 4 Char"/>
    <w:qFormat/>
    <w:rPr>
      <w:b/>
      <w:sz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pggeo.ufsc.br/" TargetMode="External"/><Relationship Id="rId4" Type="http://schemas.openxmlformats.org/officeDocument/2006/relationships/hyperlink" Target="mailto:ppgg@contato.ufsc.br" TargetMode="External"/><Relationship Id="rId5" Type="http://schemas.openxmlformats.org/officeDocument/2006/relationships/hyperlink" Target="http://www.ppggeo.ufsc.br/" TargetMode="External"/><Relationship Id="rId6" Type="http://schemas.openxmlformats.org/officeDocument/2006/relationships/hyperlink" Target="mailto:ppgg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8:00Z</dcterms:created>
  <dc:creator>Nazare</dc:creator>
  <dc:description/>
  <cp:keywords/>
  <dc:language>en-US</dc:language>
  <cp:lastModifiedBy>EA - Heitor Medeiros Valverde</cp:lastModifiedBy>
  <cp:lastPrinted>2005-04-01T14:00:00Z</cp:lastPrinted>
  <dcterms:modified xsi:type="dcterms:W3CDTF">2024-09-13T19:41:00Z</dcterms:modified>
  <cp:revision>21</cp:revision>
  <dc:subject/>
  <dc:title>PROGRAMA DE PÓS-GRADUAÇÃO EM HISTÓRIA – UFSC</dc:title>
</cp:coreProperties>
</file>